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 A.R.T.E . Savona –Azienda Regionale Territoriale per l’Edilizia della Provincia di Savona – via Aglietto, 90 – 17100 Savon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A.R.T.E. Savona  </w:t>
            </w:r>
          </w:p>
          <w:p>
            <w:pPr>
              <w:pStyle w:val="Normal"/>
              <w:spacing w:before="120" w:after="120"/>
              <w:rPr>
                <w:rFonts w:ascii="Arial" w:hAnsi="Arial" w:cs="Arial"/>
                <w:color w:val="000000"/>
                <w:sz w:val="14"/>
                <w:szCs w:val="14"/>
              </w:rPr>
            </w:pPr>
            <w:r>
              <w:rPr>
                <w:rFonts w:cs="Arial" w:ascii="Arial" w:hAnsi="Arial"/>
                <w:color w:val="000000"/>
                <w:sz w:val="14"/>
                <w:szCs w:val="14"/>
              </w:rPr>
              <w:t>0019054009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Servizio bonifica amianto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Servizio di bonifica amianto da realizzarsi presso gli immobili siti in via Pineta civv.9 – 11 – 13 - 15 Finale Ligure (SV) di proprietà di A.R.T.E. SAVON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Rossello</cp:lastModifiedBy>
  <cp:lastPrinted>2016-07-15T15:50:00Z</cp:lastPrinted>
  <dcterms:modified xsi:type="dcterms:W3CDTF">2018-03-02T10: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