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INDICE DI TEMPESTIVITA' DEI PAGAMENTI AI SENSI DELL'ART. 33 D.LGS. 33/2013 E S.M.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NO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O TRIMESTRE  26,8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CONDO TRIMESTRE 11,6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ZO TRIMESTRE   5,5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QUARTO TRIMESTRE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DICE ANNUALE DI TEMPESTIVITA' DEI PAGAMENTI – ANNO 2022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8:00Z</dcterms:created>
  <dc:creator>Mirengo</dc:creator>
  <dc:description/>
  <cp:keywords/>
  <dc:language>en-US</dc:language>
  <cp:lastModifiedBy>Lamberti Elisabetta</cp:lastModifiedBy>
  <cp:lastPrinted>2019-10-15T12:54:00Z</cp:lastPrinted>
  <dcterms:modified xsi:type="dcterms:W3CDTF">2022-10-14T07:40:00Z</dcterms:modified>
  <cp:revision>13</cp:revision>
  <dc:subject/>
  <dc:title/>
</cp:coreProperties>
</file>